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писок Совета старшекласс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16-2017 учебный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йнутдинова Эльмир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ерасимова Валер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рмолаева Ан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льичева Дарья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нева Мар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ужаев Вадим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карова Екатери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гучий Михаи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аров Игорь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арова Кристи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икифоров Владимир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тапова Ангели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рмухаметова Ангели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Кузнецова Виктория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Лужаева Дарья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ахромова Ан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Афиногенова Ни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Афиногенова Ан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Алексеев Кристина</w:t>
      </w:r>
    </w:p>
    <w:p>
      <w:pPr>
        <w:pStyle w:val="Style16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Баринова Анн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редседатель Совета старшеклассников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арова Кристин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Заместитель Председателя:</w:t>
      </w:r>
    </w:p>
    <w:p>
      <w:pPr>
        <w:pStyle w:val="Style16"/>
        <w:jc w:val="center"/>
        <w:rPr/>
      </w:pPr>
      <w:r>
        <w:rPr/>
        <w:t>Ильичева Дарья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7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1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комисс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36"/>
                <w:szCs w:val="36"/>
              </w:rPr>
              <w:t>Состав комиссии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по учеб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чева Дарь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арова Кристина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по спорт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гучий Михаи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аров Игорь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по культур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жаев Вадим</w:t>
            </w:r>
          </w:p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а Екатерин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деев Игорь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по дисциплине и порядк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дихина Анн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мухаметова Ангелина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нтерское движе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апова Ангелина</w:t>
            </w:r>
          </w:p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иногенова Нин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ева Кристина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ИД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ринова Мария </w:t>
            </w:r>
          </w:p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нутдинова Эльмира</w:t>
            </w:r>
          </w:p>
          <w:p>
            <w:pPr>
              <w:pStyle w:val="Style16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асимова Валер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форов Владимир</w:t>
            </w:r>
          </w:p>
        </w:tc>
      </w:tr>
    </w:tbl>
    <w:p>
      <w:pPr>
        <w:pStyle w:val="Style16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6:00Z</dcterms:created>
  <dc:creator>Администратор</dc:creator>
  <dc:description/>
  <cp:keywords/>
  <dc:language>en-US</dc:language>
  <cp:lastModifiedBy>ЕКАТЕРИНА</cp:lastModifiedBy>
  <dcterms:modified xsi:type="dcterms:W3CDTF">2016-11-14T12:41:00Z</dcterms:modified>
  <cp:revision>12</cp:revision>
  <dc:subject/>
  <dc:title/>
</cp:coreProperties>
</file>